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  <w:szCs w:val="32"/>
        </w:rPr>
        <w:t xml:space="preserve">ООО  «КАМПА-НОВА»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105264, Россия, г.Москва  9-я Парковая ул. д. 48, корп. 4 стр.1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</w:rPr>
        <w:t>Тел/факс</w:t>
      </w:r>
      <w:r>
        <w:rPr>
          <w:b/>
          <w:sz w:val="32"/>
        </w:rPr>
        <w:t xml:space="preserve"> </w:t>
      </w:r>
      <w:r>
        <w:rPr>
          <w:b/>
        </w:rPr>
        <w:t xml:space="preserve"> (</w:t>
      </w:r>
      <w:r>
        <w:rPr>
          <w:b/>
          <w:sz w:val="32"/>
          <w:szCs w:val="32"/>
        </w:rPr>
        <w:t>+7 495)</w:t>
      </w:r>
      <w:r>
        <w:rPr>
          <w:b/>
          <w:sz w:val="32"/>
        </w:rPr>
        <w:t xml:space="preserve"> 7374773                               </w:t>
      </w:r>
      <w:r>
        <w:rPr>
          <w:b/>
          <w:sz w:val="36"/>
          <w:lang w:val="en-US"/>
        </w:rPr>
        <w:t>www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kampa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r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</w:rPr>
        <w:t>Время работы: пон.-пт.10.00-18.00                                                            19.02.2012г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БЛОК СТЕНОВОЙ (Белгород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ИЗ АВТОКЛАВНОГО ЯЧЕИСТОГО БЕТО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агаем вашему вниманию  блоки из</w:t>
        <w:br/>
        <w:t xml:space="preserve">ячеистого бетона автоклавного твердения, производимые в Белгороде на современном немецком оборудовании </w:t>
      </w:r>
    </w:p>
    <w:tbl>
      <w:tblPr>
        <w:tblW w:w="104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20"/>
        <w:gridCol w:w="720"/>
        <w:gridCol w:w="1080"/>
        <w:gridCol w:w="1620"/>
        <w:gridCol w:w="2340"/>
      </w:tblGrid>
      <w:tr>
        <w:trPr>
          <w:trHeight w:val="5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 пар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на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доставкой до МКАД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зосиликатные бл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х300х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,7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5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зосиликатные бло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 поддон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х300х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5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зосиликатные бло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 подд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х300х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7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зосиликатные бло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 подд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х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х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5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БЛОК СТЕНОВОЙ (Подмосковье)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tbl>
      <w:tblPr>
        <w:tblW w:w="104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20"/>
        <w:gridCol w:w="720"/>
        <w:gridCol w:w="1080"/>
        <w:gridCol w:w="1620"/>
        <w:gridCol w:w="2340"/>
      </w:tblGrid>
      <w:tr>
        <w:trPr>
          <w:trHeight w:val="5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я поставки м к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доставкой до МКАД руб/м куб</w:t>
            </w:r>
          </w:p>
        </w:tc>
      </w:tr>
      <w:tr>
        <w:trPr>
          <w:trHeight w:val="65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зобетонные блоки на поддона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х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 100, 125, 150, 200, 250, 300, 375, 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, 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зобетонные блоки на поддона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зобетонные блоки на поддона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зобетонные блоки на поддона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БЛОК СТЕНОВОЙ МЕЛКИ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ИЗ АВТОКЛАВНОГО ЯЧЕИСТОГО БЕТ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длагаем вашему вниманию  блоки из</w:t>
        <w:br/>
        <w:t xml:space="preserve">ячеистого бетона автоклавного твердения, производимые Лискинским заводом на современном оборудовании немецкой фирмы </w:t>
      </w:r>
      <w:r>
        <w:rPr>
          <w:rFonts w:cs="Arial" w:ascii="Arial" w:hAnsi="Arial"/>
          <w:b/>
          <w:i/>
          <w:sz w:val="22"/>
          <w:szCs w:val="22"/>
        </w:rPr>
        <w:t>«WEHRHAHN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21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ЗОГРЕБНЕВЫЙ</w:t>
            </w:r>
          </w:p>
        </w:tc>
      </w:tr>
      <w:tr>
        <w:trPr>
          <w:trHeight w:val="100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7035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607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39"/>
        <w:gridCol w:w="575"/>
        <w:gridCol w:w="48"/>
        <w:gridCol w:w="504"/>
        <w:gridCol w:w="45"/>
        <w:gridCol w:w="575"/>
        <w:gridCol w:w="1747"/>
        <w:gridCol w:w="1027"/>
        <w:gridCol w:w="867"/>
        <w:gridCol w:w="1013"/>
      </w:tblGrid>
      <w:tr>
        <w:trPr>
          <w:trHeight w:val="568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ип блок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блока, (ДхШхВ), м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одного блока, м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 одного блока, 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зависимости от плотности, кг/м3</w:t>
            </w:r>
          </w:p>
        </w:tc>
      </w:tr>
      <w:tr>
        <w:trPr>
          <w:trHeight w:val="14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1.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</w:tr>
      <w:tr>
        <w:trPr>
          <w:trHeight w:val="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ямой / пазогребнев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23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ямой / пазогребневы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3,7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3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ямой / пазогребнев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23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ямой / пазогребневы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М-5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23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1406"/>
        <w:gridCol w:w="2198"/>
        <w:gridCol w:w="1701"/>
        <w:gridCol w:w="1333"/>
        <w:gridCol w:w="980"/>
      </w:tblGrid>
      <w:tr>
        <w:trPr>
          <w:trHeight w:val="29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четные физико-технические показатели бл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т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сть, кг/м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ность на сжатие (класс бето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яя прочность, кгс/см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опроницае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г/м ч 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прово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/м3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адка при высыхании, мм/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1-1.5 (М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0-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2-2.5 (М25-5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-45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3-3.5 (М35-7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-65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 – не менее 25 циклов. Отпускная влажность – 2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013"/>
        <w:gridCol w:w="1668"/>
        <w:gridCol w:w="660"/>
        <w:gridCol w:w="743"/>
        <w:gridCol w:w="728"/>
        <w:gridCol w:w="728"/>
        <w:gridCol w:w="737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доставкой до объекта в г.Москва: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400 - 2990 руб за м³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500 - 3100 руб за м³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600 - 3250 руб за м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ВКА БЛОКОВ ОСУЩЕСТВЛЯЕТСЯ НА НЕВОЗВРАТНЫХ ПОДДОНАХ СЛЕДУЩИХ ПАРАМЕТРОВ: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бл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оддона (ДхШхВ), м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блоков на поддон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 поддона с блока-ми, кг в зависимости от плотности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>
          <w:trHeight w:val="445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</w:tr>
      <w:tr>
        <w:trPr>
          <w:trHeight w:val="393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</w:tr>
      <w:tr>
        <w:trPr>
          <w:trHeight w:val="319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</w:tr>
      <w:tr>
        <w:trPr>
          <w:trHeight w:val="252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3,7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</w:tr>
      <w:tr>
        <w:trPr>
          <w:trHeight w:val="252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</w:tr>
      <w:tr>
        <w:trPr>
          <w:trHeight w:val="259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750х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6:00Z</dcterms:created>
  <dc:creator>Roman</dc:creator>
  <dc:description/>
  <dc:language>en-US</dc:language>
  <cp:lastModifiedBy>Roman</cp:lastModifiedBy>
  <dcterms:modified xsi:type="dcterms:W3CDTF">2012-02-15T11:56:00Z</dcterms:modified>
  <cp:revision>2</cp:revision>
  <dc:subject/>
  <dc:title>                                    ООО  «КАМПА-НОВА»                </dc:title>
</cp:coreProperties>
</file>