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6105</wp:posOffset>
            </wp:positionH>
            <wp:positionV relativeFrom="paragraph">
              <wp:posOffset>194310</wp:posOffset>
            </wp:positionV>
            <wp:extent cx="571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1111" r="-77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05" w:dyaOrig="1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5pt;height:42.5pt" filled="f" o:ole="">
            <v:imagedata r:id="rId4" o:title=""/>
          </v:shape>
          <o:OLEObject Type="Embed" ProgID="" ShapeID="ole_rId3" DrawAspect="Content" ObjectID="_371591810" r:id="rId3"/>
        </w:object>
      </w:r>
      <w:r>
        <w:rPr>
          <w:rFonts w:eastAsia="Arial"/>
        </w:rPr>
        <w:t xml:space="preserve">     </w:t>
      </w:r>
      <w:r>
        <w:rPr>
          <w:b/>
          <w:sz w:val="52"/>
          <w:szCs w:val="52"/>
        </w:rPr>
        <w:t>ЖЕЛЕЗОБЕТОННЫЕ ИЗДЕЛИЯ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Arial"/>
          <w:b/>
          <w:sz w:val="28"/>
        </w:rPr>
        <w:t xml:space="preserve">                                    </w:t>
      </w:r>
      <w:r>
        <w:rPr>
          <w:b/>
          <w:sz w:val="32"/>
          <w:szCs w:val="32"/>
        </w:rPr>
        <w:t xml:space="preserve">ООО  «КАМПА-НОВА»              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sz w:val="24"/>
        </w:rPr>
        <w:t>105264, Россия, г.Москва</w:t>
      </w:r>
      <w:r>
        <w:rPr>
          <w:b/>
          <w:sz w:val="24"/>
          <w:szCs w:val="24"/>
        </w:rPr>
        <w:t xml:space="preserve">  9-я Парковая ул. д. 48, корп. 4 стр.1</w:t>
      </w: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>Тел/факс</w:t>
      </w:r>
      <w:r>
        <w:rPr>
          <w:b/>
          <w:sz w:val="32"/>
        </w:rPr>
        <w:t xml:space="preserve"> </w:t>
      </w:r>
      <w:r>
        <w:rPr>
          <w:b/>
          <w:sz w:val="24"/>
        </w:rPr>
        <w:t xml:space="preserve"> (</w:t>
      </w:r>
      <w:r>
        <w:rPr>
          <w:b/>
          <w:sz w:val="32"/>
          <w:szCs w:val="32"/>
        </w:rPr>
        <w:t>+7 495)</w:t>
      </w:r>
      <w:r>
        <w:rPr>
          <w:b/>
          <w:sz w:val="32"/>
        </w:rPr>
        <w:t xml:space="preserve"> 7374773                               </w:t>
      </w:r>
      <w:r>
        <w:rPr>
          <w:b/>
          <w:sz w:val="36"/>
          <w:lang w:val="en-US"/>
        </w:rPr>
        <w:t>www</w:t>
      </w:r>
      <w:r>
        <w:rPr>
          <w:b/>
          <w:sz w:val="36"/>
        </w:rPr>
        <w:t>.</w:t>
      </w:r>
      <w:r>
        <w:rPr>
          <w:b/>
          <w:sz w:val="36"/>
          <w:lang w:val="en-US"/>
        </w:rPr>
        <w:t>kampa</w:t>
      </w:r>
      <w:r>
        <w:rPr>
          <w:b/>
          <w:sz w:val="36"/>
        </w:rPr>
        <w:t>.</w:t>
      </w:r>
      <w:r>
        <w:rPr>
          <w:b/>
          <w:sz w:val="36"/>
          <w:lang w:val="en-US"/>
        </w:rPr>
        <w:t>r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szCs w:val="24"/>
          <w:u w:val="single"/>
        </w:rPr>
        <w:t>Время работы: пон.-пт.10.00-18.00                                                            21</w:t>
      </w:r>
      <w:r>
        <w:rPr>
          <w:b/>
          <w:sz w:val="32"/>
          <w:u w:val="single"/>
        </w:rPr>
        <w:t>.04.2013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9"/>
        <w:gridCol w:w="91"/>
        <w:gridCol w:w="897"/>
        <w:gridCol w:w="91"/>
        <w:gridCol w:w="1037"/>
        <w:gridCol w:w="91"/>
        <w:gridCol w:w="897"/>
        <w:gridCol w:w="91"/>
        <w:gridCol w:w="1035"/>
        <w:gridCol w:w="91"/>
        <w:gridCol w:w="752"/>
        <w:gridCol w:w="91"/>
        <w:gridCol w:w="2156"/>
      </w:tblGrid>
      <w:tr>
        <w:trPr>
          <w:trHeight w:val="5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48"/>
              </w:rPr>
              <w:t xml:space="preserve">  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ри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 куб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шт. с НДС руб. с доставкой , руб.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оки фундаментные, опорные подушк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ФК-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39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8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0,00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0,03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9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СН30-30-4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4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г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СН30-30-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8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9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г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  6.3.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г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  6.4.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3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г</w:t>
            </w:r>
          </w:p>
        </w:tc>
      </w:tr>
      <w:tr>
        <w:trPr>
          <w:trHeight w:val="20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  6.5.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7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г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  6.6.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г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  9.3.6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4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  9.4.6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9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  9.5.6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4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3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  9.6.6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</w:rPr>
              <w:t>ФБС12.2.6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9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ФБС12.3.3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9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12.3.6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9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2</w:t>
            </w:r>
          </w:p>
        </w:tc>
      </w:tr>
      <w:tr>
        <w:trPr>
          <w:trHeight w:val="26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БС12.4.3т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2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12.4.6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7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12.5.3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12.5.6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4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12.6.3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9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12.6.6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24.3.6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0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24.4.6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5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0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24.5.6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79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4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БС24.6.6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1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42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Бордюрный камень 4-х типоразмеров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Бр 50.20.8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    </w:t>
            </w:r>
            <w:r>
              <w:rPr>
                <w:color w:val="C00000"/>
                <w:sz w:val="22"/>
              </w:rPr>
              <w:t>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 xml:space="preserve">0,013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0,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9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Бр 100.25.10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    </w:t>
            </w:r>
            <w:r>
              <w:rPr>
                <w:color w:val="C00000"/>
                <w:sz w:val="22"/>
              </w:rPr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2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 xml:space="preserve">0,024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0,0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22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</w:rPr>
              <w:t>Бр 100.25.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    </w:t>
            </w:r>
            <w:r>
              <w:rPr>
                <w:color w:val="C00000"/>
                <w:sz w:val="22"/>
              </w:rPr>
              <w:t>1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2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 xml:space="preserve">0,037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0,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30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</w:rPr>
              <w:t>Бр 100.30.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    </w:t>
            </w:r>
            <w:r>
              <w:rPr>
                <w:color w:val="C00000"/>
                <w:sz w:val="22"/>
              </w:rPr>
              <w:t>1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3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 xml:space="preserve">0,045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0,1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358</w: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 xml:space="preserve">Плитка тротуарная десяти видов четырех цветов (Шестигранник, ракетка, волна, катушка, брусчатка, квадрат включая доставку) от 360 р./м кв , лотки водоотводные.   </w:t>
            </w:r>
          </w:p>
        </w:tc>
      </w:tr>
      <w:tr>
        <w:trPr/>
        <w:tc>
          <w:tcPr>
            <w:tcW w:w="963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</w:rPr>
              <w:t>Дорожные</w:t>
            </w:r>
            <w:r>
              <w:rPr>
                <w:color w:val="C00000"/>
                <w:sz w:val="22"/>
              </w:rPr>
              <w:t xml:space="preserve"> </w:t>
            </w:r>
            <w:r>
              <w:rPr>
                <w:b/>
                <w:color w:val="C00000"/>
                <w:sz w:val="22"/>
              </w:rPr>
              <w:t>плиты, аэродромные</w:t>
            </w:r>
            <w:r>
              <w:rPr>
                <w:color w:val="C00000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ПДП 3*1,2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3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  </w:t>
            </w:r>
            <w:r>
              <w:rPr>
                <w:color w:val="C00000"/>
                <w:sz w:val="22"/>
              </w:rPr>
              <w:t>11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   </w:t>
            </w:r>
            <w:r>
              <w:rPr>
                <w:color w:val="C00000"/>
                <w:sz w:val="22"/>
              </w:rPr>
              <w:t>16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0,57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,4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414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ПДП 3*1,5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3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  </w:t>
            </w:r>
            <w:r>
              <w:rPr>
                <w:color w:val="C00000"/>
                <w:sz w:val="22"/>
              </w:rPr>
              <w:t>14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   </w:t>
            </w:r>
            <w:r>
              <w:rPr>
                <w:color w:val="C00000"/>
                <w:sz w:val="22"/>
              </w:rPr>
              <w:t>16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0,70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,7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536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ПДП 3*1,75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2"/>
              </w:rPr>
              <w:t>3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  </w:t>
            </w:r>
            <w:r>
              <w:rPr>
                <w:color w:val="C00000"/>
                <w:sz w:val="22"/>
              </w:rPr>
              <w:t>17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   </w:t>
            </w:r>
            <w:r>
              <w:rPr>
                <w:color w:val="C00000"/>
                <w:sz w:val="22"/>
              </w:rPr>
              <w:t>1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0,88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2,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725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C00000"/>
              </w:rPr>
            </w:pPr>
            <w:r>
              <w:rPr>
                <w:color w:val="C00000"/>
                <w:sz w:val="24"/>
                <w:szCs w:val="24"/>
              </w:rPr>
              <w:t>ПАГ-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  </w:t>
            </w:r>
            <w:r>
              <w:rPr>
                <w:color w:val="C00000"/>
                <w:sz w:val="22"/>
              </w:rPr>
              <w:t>19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   </w:t>
            </w:r>
            <w:r>
              <w:rPr>
                <w:color w:val="C00000"/>
                <w:sz w:val="22"/>
              </w:rPr>
              <w:t>1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Arial"/>
                <w:color w:val="C00000"/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1,5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3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15350</w:t>
            </w:r>
          </w:p>
        </w:tc>
      </w:tr>
      <w:tr>
        <w:trPr/>
        <w:tc>
          <w:tcPr>
            <w:tcW w:w="963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Лестничные ступени от ЛС-9 до ЛС-23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ind w:hanging="7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С-9-1 (-2)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33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</w:tr>
      <w:tr>
        <w:trPr>
          <w:trHeight w:val="21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ЛС-11/ ЛС-11-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33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4/1295</w:t>
            </w:r>
          </w:p>
        </w:tc>
      </w:tr>
      <w:tr>
        <w:trPr>
          <w:trHeight w:val="21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ЛС-11-17/ЛС11-17-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28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1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4/129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С-12/ЛС-12-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33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/136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С-12-17/ЛС-12-17-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/136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С(В,Н)-14-1 (-2)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5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</w:tr>
      <w:tr>
        <w:trPr>
          <w:trHeight w:val="23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С(В,Н)-15-1 (-2)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6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7</w:t>
            </w:r>
          </w:p>
        </w:tc>
      </w:tr>
      <w:tr>
        <w:trPr>
          <w:trHeight w:val="23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С(В,Н)-17-1 (-2)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5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7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7</w:t>
            </w:r>
          </w:p>
        </w:tc>
      </w:tr>
      <w:tr>
        <w:trPr>
          <w:trHeight w:val="23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С(В,Н)-18-1 (-2)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0</w:t>
            </w:r>
          </w:p>
        </w:tc>
      </w:tr>
      <w:tr>
        <w:trPr>
          <w:trHeight w:val="23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С(В,Н)-20-1 (-2)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5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2</w:t>
            </w:r>
          </w:p>
        </w:tc>
      </w:tr>
      <w:tr>
        <w:trPr>
          <w:trHeight w:val="23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С(В,Н)-22-1 (-2)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8</w:t>
            </w:r>
          </w:p>
        </w:tc>
      </w:tr>
      <w:tr>
        <w:trPr>
          <w:trHeight w:val="23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С(В,Н)-23-1 (-2)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5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4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4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ногопустотные и полнотелые плиты перекрытий типа ПК, НВ, НРВ, ПТВ, ТП, СНРФ, ребристые плиты типа ПРС, ПРТМ, плиты ПНО, канальные плиты типа ПТ, ПТП, ВП, В, КП, балки, лестнич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арши, площадки, цветочницы и малые архитектурные формы,  перемычки,  ригели, кольца колодезные, сваи любых типоразмеров, детали теплотрасс, колодцы телефонные и унифицированные,   решетки, люки, лестницы чугунные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ри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 куб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шт. с НДС  с доставкой , руб.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ПК 24-10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5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0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24-12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6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7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24-15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7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9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4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27-10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5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4</w:t>
            </w:r>
          </w:p>
        </w:tc>
      </w:tr>
      <w:tr>
        <w:trPr>
          <w:trHeight w:val="2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27-12-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7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7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1</w:t>
            </w:r>
          </w:p>
        </w:tc>
      </w:tr>
      <w:tr>
        <w:trPr>
          <w:trHeight w:val="27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27-15-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8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4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30-10-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6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8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1</w:t>
            </w:r>
          </w:p>
        </w:tc>
      </w:tr>
      <w:tr>
        <w:trPr/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30-12-8</w:t>
            </w:r>
          </w:p>
        </w:tc>
        <w:tc>
          <w:tcPr>
            <w:tcW w:w="9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7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3</w:t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30-15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9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7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4</w:t>
            </w:r>
          </w:p>
        </w:tc>
      </w:tr>
      <w:tr>
        <w:trPr>
          <w:trHeight w:val="2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К 32-10-8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6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8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32-12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8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3</w:t>
            </w:r>
          </w:p>
        </w:tc>
      </w:tr>
      <w:tr>
        <w:trPr>
          <w:trHeight w:val="248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32-15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0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4</w:t>
            </w:r>
          </w:p>
        </w:tc>
      </w:tr>
      <w:tr>
        <w:trPr>
          <w:trHeight w:val="2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34-15-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0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1</w:t>
            </w:r>
          </w:p>
        </w:tc>
      </w:tr>
      <w:tr>
        <w:trPr>
          <w:trHeight w:val="2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К 36-10-8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7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5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1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36-12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9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1</w:t>
            </w:r>
          </w:p>
        </w:tc>
      </w:tr>
      <w:tr>
        <w:trPr>
          <w:trHeight w:val="118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К 36-15-8                  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1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9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1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40-10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8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4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40-12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0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1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1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40-15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7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1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42-10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9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3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4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42-12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09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3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42-15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3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3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1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45-10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0,9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6</w:t>
            </w:r>
          </w:p>
        </w:tc>
      </w:tr>
      <w:tr>
        <w:trPr>
          <w:trHeight w:val="26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45-12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1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59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6</w:t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45-15-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4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3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48-10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0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2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7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48-12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4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48-15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5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3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40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1-10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1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2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8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1-12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3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2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71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1-15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6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63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4-10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1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1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8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4-12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4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6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4-15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.7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2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37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6-10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2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6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9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6-12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4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1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6-15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8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14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8-10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2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3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8-12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5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4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4</w:t>
            </w:r>
          </w:p>
        </w:tc>
      </w:tr>
      <w:tr>
        <w:trPr>
          <w:trHeight w:val="28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8-15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89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71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8</w:t>
            </w:r>
          </w:p>
        </w:tc>
      </w:tr>
      <w:tr>
        <w:trPr>
          <w:trHeight w:val="2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9-10-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,7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5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9-12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5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9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50</w:t>
            </w:r>
          </w:p>
        </w:tc>
      </w:tr>
      <w:tr>
        <w:trPr>
          <w:trHeight w:val="2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9-15-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9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7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76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60-10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1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60-12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5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89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60-15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9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98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63-10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62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3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82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8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63-12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62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6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35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63-15-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,0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4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72-10-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9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5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6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72-12-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,8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36</w:t>
            </w:r>
          </w:p>
        </w:tc>
      </w:tr>
      <w:tr>
        <w:trPr/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72-15-8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0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20</w:t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,35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5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9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Фундаменты ленточные  ФЛ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134"/>
        <w:gridCol w:w="992"/>
        <w:gridCol w:w="1134"/>
        <w:gridCol w:w="850"/>
        <w:gridCol w:w="2268"/>
      </w:tblGrid>
      <w:tr>
        <w:trPr>
          <w:trHeight w:val="2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6-12-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6-24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8-1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8-24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0-8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0-1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0-24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0-30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2-8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2-1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2-24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2-30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3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4-8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4-1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4-24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4-30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5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6-8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6-1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Л 16-24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16-30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20-8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20-1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20-24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1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20-30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24-8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24-1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24-24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3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24-30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7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28-8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5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28-1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28-24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0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32-8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7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Л 32-12-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80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иты канальные типа В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-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-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-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-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-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-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-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-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9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-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-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9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КОЛЬЦА КОЛОДЕЗНЫЕ, ЛЮКИ, ЛЕСТНИЦЫ, РЕШЁТКИ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20-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14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20-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5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20-9 с дн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83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20-9 с крышко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83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5-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35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5-9 с дн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5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5-9 с крышко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6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5-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33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5-6 с дн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103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2-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87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0-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3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0-9 зам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445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0-9 замок с дн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6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0-9 с крышко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6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0-9 с дн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08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0-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5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0-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0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0-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88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0-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7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0-1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2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8-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2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8-9 с дн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498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7-9 с дн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9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7-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38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7-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7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7-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5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7-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9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7-5 с дн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2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7-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89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7-3 с дн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1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7-1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28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7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</w:rPr>
              <w:t>КРЫШКИ КОЛЕЦ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20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27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15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3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15-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47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Лп 15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9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Лч 15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8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12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5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10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10-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Лп 10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47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Лч 10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2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8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</w:rPr>
              <w:t>ДНИЩА КОЛЕЦ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 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3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 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 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 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 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иты канальные типа ВП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16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6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16-12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37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16-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16-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2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16-18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16-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5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18-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39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18-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8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18-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33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18-18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95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19-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9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2-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5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2-12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1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2-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8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2-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6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2-18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65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2-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9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2-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5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5-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28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5-12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3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5-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77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5-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39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5-18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6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8-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17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8-12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39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8-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9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8-15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48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8-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9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28-18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87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0-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0-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0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1-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6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1-12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57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1-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2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1-18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2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4-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1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4-12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8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4-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0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4-18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48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4-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57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7-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0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7-12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2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7-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83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37-18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19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0-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2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0-12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77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0-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4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0-18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45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0-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48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0-21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89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2-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4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3-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1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3-12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38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6-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95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6-12о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5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6-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8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6-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753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6-18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26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6-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66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46-21 о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55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 55-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68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Заборы железобетонные( 10 типоразмеров)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ПО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1,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495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ПО-2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2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3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535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ФО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0,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168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ПО-3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2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2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1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939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ФО-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0,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217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П-6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2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5429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СФК-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0,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1548</w:t>
            </w:r>
          </w:p>
        </w:tc>
      </w:tr>
    </w:tbl>
    <w:p>
      <w:pPr>
        <w:pStyle w:val="Normal"/>
        <w:jc w:val="center"/>
        <w:rPr/>
      </w:pPr>
      <w:r>
        <w:rPr/>
        <w:t>Перемычки 90 типоразмеро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134"/>
        <w:gridCol w:w="992"/>
        <w:gridCol w:w="1134"/>
        <w:gridCol w:w="850"/>
        <w:gridCol w:w="2268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пб10-1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пб13-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пб16-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10-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11-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13-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15-1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16-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17-2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17-3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18-3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19-3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19-3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22-3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25-3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25-4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26-4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27-4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29-4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пб30-4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11-3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13-3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15-3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16-3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17-3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18-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18-3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21-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22-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24-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25-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27-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30-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34-4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36-4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пб39-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пб44-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пб48-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пб60-8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пб18-2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пб21-2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пб21-27а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пб25-2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пб25-27а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пб25-3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пб27-2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пб27-3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пб30-2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пб30-3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пб31-2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пб34-20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пб34-37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пб36-20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5</w:t>
            </w:r>
          </w:p>
        </w:tc>
      </w:tr>
    </w:tbl>
    <w:p>
      <w:pPr>
        <w:pStyle w:val="Normal"/>
        <w:rPr/>
      </w:pPr>
      <w:r>
        <w:rPr>
          <w:rFonts w:eastAsia="Arial"/>
          <w:b/>
          <w:color w:val="800000"/>
          <w:sz w:val="28"/>
          <w:szCs w:val="28"/>
        </w:rPr>
        <w:t xml:space="preserve">                                                             </w:t>
      </w:r>
      <w:r>
        <w:rPr/>
        <w:t>БЕТОНЫ И РАСТВОР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04"/>
        <w:gridCol w:w="2391"/>
        <w:gridCol w:w="2268"/>
      </w:tblGrid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№</w:t>
            </w:r>
            <w:r>
              <w:rPr>
                <w:rFonts w:eastAsia="Arial"/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п/п</w:t>
            </w:r>
          </w:p>
          <w:p>
            <w:pPr>
              <w:pStyle w:val="Normal"/>
              <w:rPr>
                <w:rFonts w:eastAsia="Arial"/>
                <w:color w:val="800000"/>
              </w:rPr>
            </w:pPr>
            <w:r>
              <w:rPr>
                <w:rFonts w:eastAsia="Arial"/>
                <w:color w:val="800000"/>
              </w:rPr>
              <w:t xml:space="preserve">          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800000"/>
              </w:rPr>
            </w:pPr>
            <w:r>
              <w:rPr>
                <w:color w:val="800000"/>
              </w:rPr>
              <w:t>Наименование  издел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b/>
                <w:bCs/>
                <w:color w:val="800000"/>
              </w:rPr>
              <w:t>Цена с  доставкой, с</w:t>
            </w:r>
            <w:r>
              <w:rPr>
                <w:color w:val="800000"/>
              </w:rPr>
              <w:t xml:space="preserve">  </w:t>
            </w:r>
            <w:r>
              <w:rPr>
                <w:b/>
                <w:bCs/>
                <w:color w:val="800000"/>
              </w:rPr>
              <w:t>учетом  НДС  руб</w:t>
            </w:r>
            <w:r>
              <w:rPr>
                <w:color w:val="800000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Бетон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етон В-7,5 (М-100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266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етон В-12,5 (М-150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272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етон В-15 (М-200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288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етон В-20 (М-250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292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етон В-22,5 (М-300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305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етон В-25 (М-350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325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етон В-30 (М-400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3500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Раство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04"/>
        <w:gridCol w:w="2391"/>
        <w:gridCol w:w="2268"/>
      </w:tblGrid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аствор М-100 (крупный песо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84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аствор М-100 (мелкий песо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94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аствор М-150/известк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3100/320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аствор М-200/ известк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200/3300</w:t>
            </w:r>
          </w:p>
        </w:tc>
      </w:tr>
    </w:tbl>
    <w:p>
      <w:pPr>
        <w:pStyle w:val="Normal"/>
        <w:ind w:left="708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Цены могут измениться в зависимости от расстояния до объекта.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Бетоны на гранитном щебне приготовляются с добавкой пластификатора С-3.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</w:rPr>
        <w:t>При заказе свыше  1000куб.м. предоставляются дополнительные скидки</w:t>
      </w:r>
      <w:r>
        <w:rPr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346" w:gutter="0" w:header="720" w:top="776" w:footer="340" w:bottom="3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/>
      </w:rPr>
      <w:t xml:space="preserve">                                      </w:t>
    </w:r>
    <w:r>
      <w:rPr/>
      <w:t>Тел./факс..+ 7 495 73747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</w:t>
    </w:r>
    <w:r>
      <w:rPr/>
      <w:t xml:space="preserve">Тел./ факс.  +7 495 737477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50" w:hanging="5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1"/>
      <w:outlineLvl w:val="5"/>
    </w:pPr>
    <w:rPr>
      <w:b/>
      <w:bCs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1" w:leader="none"/>
        <w:tab w:val="right" w:pos="101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26:00Z</dcterms:created>
  <dc:creator>ррр</dc:creator>
  <dc:description/>
  <cp:keywords/>
  <dc:language>en-US</dc:language>
  <cp:lastModifiedBy>Roman</cp:lastModifiedBy>
  <cp:lastPrinted>2009-09-18T10:40:00Z</cp:lastPrinted>
  <dcterms:modified xsi:type="dcterms:W3CDTF">2013-05-31T06:36:00Z</dcterms:modified>
  <cp:revision>150</cp:revision>
  <dc:subject/>
  <dc:title>  </dc:title>
</cp:coreProperties>
</file>